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2860"/>
        <w:gridCol w:w="2968"/>
        <w:gridCol w:w="1833"/>
      </w:tblGrid>
      <w:tr>
        <w:trPr>
          <w:trHeight w:val="1702" w:hRule="exact"/>
        </w:trPr>
        <w:tc>
          <w:tcPr>
            <w:tcW w:w="9496" w:type="dxa"/>
            <w:gridSpan w:val="4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ЖИНСКОГО МУНИЦИПАЛЬН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3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22</w:t>
            </w:r>
          </w:p>
        </w:tc>
        <w:tc>
          <w:tcPr>
            <w:tcW w:w="2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9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83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</w:tr>
      <w:tr>
        <w:trPr>
          <w:trHeight w:val="1765" w:hRule="atLeast"/>
        </w:trPr>
        <w:tc>
          <w:tcPr>
            <w:tcW w:w="949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Тужа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рганизации призыва граждан на военную службу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оябре - декабре 2022 года</w:t>
            </w:r>
          </w:p>
        </w:tc>
      </w:tr>
    </w:tbl>
    <w:p>
      <w:pPr>
        <w:pStyle w:val="Normal"/>
        <w:autoSpaceDE w:val="false"/>
        <w:spacing w:lineRule="exact" w:line="360" w:before="0" w:after="0"/>
        <w:jc w:val="center"/>
        <w:rPr>
          <w:rFonts w:eastAsia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26085</wp:posOffset>
            </wp:positionV>
            <wp:extent cx="45720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</w:t>
        <w:br/>
        <w:t xml:space="preserve">от 30.09.2022 № 691 «О призыве в ноябре – декабре 2022 г. граждан Российской Федерации на военную службу и об увольнении с военной службы граждан, проходящих военную службу по призыву», </w:t>
      </w:r>
      <w:r>
        <w:rPr>
          <w:rStyle w:val="FontStyle13"/>
          <w:sz w:val="28"/>
          <w:szCs w:val="28"/>
        </w:rPr>
        <w:t xml:space="preserve">Указами Губернатора  Кировской области  от 28.09.2022 № 68 «О проведении призыва граждан Российской Федерации  на военную службу  в октябре – декабре 2022 года», </w:t>
      </w:r>
      <w:r>
        <w:rPr>
          <w:rFonts w:cs="Times New Roman" w:ascii="Times New Roman" w:hAnsi="Times New Roman"/>
          <w:sz w:val="28"/>
          <w:szCs w:val="28"/>
        </w:rPr>
        <w:t>от 01.10.2022 № 78 «О внесении изменений в Указ Губернатора Кировской области от 28.09.2022 № 68»</w:t>
      </w:r>
      <w:r>
        <w:rPr>
          <w:rStyle w:val="FontStyle13"/>
          <w:sz w:val="28"/>
          <w:szCs w:val="28"/>
        </w:rPr>
        <w:t xml:space="preserve"> администрация Тужинского муниципального район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твердить план работы призывной комиссии Тужинского муниципального района в ноябре – декабре 2022 года (далее – План)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rFonts w:eastAsia="Calibri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Утвердить согласованный график работы призывной комиссии Тужинского муниципального района в ноябре – декабре 2022 года согласно приложению № 2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твердить состав комиссии по медицинскому освидетельствованию призывников в Тужинском муниципальном районе согласно приложению № 3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 xml:space="preserve">Утвердить перечень администраций сельских поселений, выделяющих технических работников (работников военно-учетных столов) </w:t>
        <w:br/>
        <w:t xml:space="preserve">на период работы комиссии по медицинскому освидетельствованию граждан во время осеннего призыва 2022 года, согласно приложению № 4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твердить расчет выделения сотрудников МО МВД России «Яранский» для поддержания общественного порядка в дни отправок призывников на областной сборный пункт согласно приложению № 5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Контроль за осуществлением мероприятий Плана возложить </w:t>
        <w:br/>
        <w:t xml:space="preserve">на управляющего делами – начальника управления делами администрации Тужинского муниципального района Шишкину С.И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Style w:val="FontStyle13"/>
          <w:sz w:val="28"/>
          <w:szCs w:val="28"/>
        </w:rPr>
        <w:t xml:space="preserve">Опубликовать настоящее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Style w:val="FontStyle13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71"/>
        <w:widowControl/>
        <w:spacing w:lineRule="auto" w:line="240"/>
        <w:ind w:hanging="0"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ужинского  </w:t>
        <w:tab/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Л.В. Бледных                                             </w:t>
        <w:tab/>
        <w:tab/>
        <w:t xml:space="preserve">        </w:t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559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/>
        <w:ind w:left="9900"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Тужинского муниципального района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22 № 3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работы призывной комиссии Туж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rFonts w:eastAsia="Calibri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в ноябре – декабре 2022 года</w:t>
      </w:r>
    </w:p>
    <w:p>
      <w:pPr>
        <w:pStyle w:val="Normal"/>
        <w:spacing w:before="0" w:after="0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00"/>
        <w:gridCol w:w="2313"/>
        <w:gridCol w:w="3402"/>
        <w:gridCol w:w="22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т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вещение граждан на мероприятия, связанные с призывом на военную служб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повещение граждан на мероприятия, связанные с призывом на военную служб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11.20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военного комиссари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военно-учетных ст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 администраций, руководители и работники ответственные за В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заведений и организаций всех форм деятельност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автотранспорт для проведения оповещения на мероприятия, связанные с призывом на военную служб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совместных рей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– начальник управления делами администрации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военного комиссариата, водитель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свидетельствование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помещение для проведения медицинского освидетельствования и заседания призывной комиссии в КОГБУЗ «Тужинская ЦР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Тужинская ЦР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Тужинская ЦРБ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ить в основной и резервный состав комиссии по медицинскому освидетельствованию призывников врачей и средний медицинский персонал. Приложение № 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1 ноября и до конца проведения осеннего призыва 2022 поликлиника КОГБУЗ «Тужинская ЦРБ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«Тужинская ЦРБ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 и средний медицинский персо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«Тужинская ЦР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медицинскую комиссию необходимым медицинским оборудованием, медикаментами, инструментами и имуществ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проведения осеннего призыва 20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КОГБУЗ «Тужинская ЦР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ГБУЗ «Тужинская ЦРБ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следующих обязательных исследований призывник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люорография в 2 проек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электрокардиограмма серд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ий анализ кров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ий анализ мочи;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нализ кров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лиз крови на наличие антител к ВИ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3.11.2022 по 17.12.20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Тужинская ЦР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ГБУЗ «Тужинская ЦРБ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едоставление списков граждан, состоящих на Д-учете по профилям заболев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жинская ЦР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ГБУЗ «Тужинская ЦРБ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едоставление амбулаторных карт призыв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жинская ЦР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ГБУЗ «Тужинская ЦРБ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дицинское освидетельствование призыв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3.11.2022 по 17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КОГБУЗ «Тужинская ЦРБ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жинская Ц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 и средний медицинский персо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«Тужинская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неочередную стационарну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мбулаторную помощь призывникам, нуждающимся в дополнительном обследова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осеннего призыва 20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«Тужинская ЦРБ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 и средний медицинский персо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Тужинская Ц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по лечебному учреждению назначить врачей, ответственных за обследование (лечение) призывник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офилем заболевания, обследование завершить до 17.12.202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проведения осеннего призыв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12.20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ужинская ЦР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и и средний медицинский персо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Тужинская Ц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районной призыв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ыделить технических работников для проведения уточнения данных граждан, вызываемых на мероприятия связанные с призывом на военную службу, согласно перечню. Приложение № 4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11.20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, НО ППГ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военно-учетных столов сельских администрац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овести заседания призывной комиссии в ноябре – декабре 2022 г. в соответствии с графиком (Приложение № 2). В процессе заседаний принять в отношении граждан, вызываемых и явившихся решения в соответствии с Федеральным Законом РФ от 28.03.1998 № 53-ФЗ «О воинской обязанности и военной служб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й или внепланово по мере необходим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ыв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е Указом Губерна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й или резервный состав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ести контроль явки граждан на заседания призывной комисс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ыв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правка призывников на областной сборный пун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делать заявки на предоставление транспорта для доставки призывников на областной сборный пун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отправо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военного комиссариа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беспечить общественный порядок и общественную безопасность на призывном пункте военного комиссариата и прилегающей территории согласно расчету. Приложение №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отправо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П «Тужин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ПП «Тужинский» МО МВД России «Яранск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ыделить сотрудников полиции для сопровождения больших команд на областной сборный пун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отправо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П «Тужин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О МВД России «Яранск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по розыску и привлечению к административной ответственности гражд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лоняющихся от мероприятий, связанных с призывом на военную служ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ять персональные обращения в органы полиции о доставке граждан, не явившихся на мероприятия, связанные с призывом на военную службу для привлечения к административной ответственно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стан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 неяв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отделения подготовки и призыва граждан на военную службу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лять граждан в отдел полиции или сельские администрации по обращению военного комисса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3-х дневный срок после получения обращ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Тужи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ан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ПП «Тужи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Яранск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лучения сообщения о доставке гражданина прибывать в орган внутренних дел для составления протокола об административном правонарушении. Выносить постановления о наложении взыск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ратчайшие сроки с момента получения сообщ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ПГВ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ть материалы о привлечении к уголовной ответственности в Следственный комитет на граждан, уклонившихся от призыва на военную служб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стан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 неяв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отделения подготовки и призыва граждан на военную службу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и культурно-массов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у с призывниками: Закон РФ «О воинской обязанности и военной службе», ответственность призывников за нарушение Закона РФ «О воинской обязанности и военной служб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ни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 НО ППГВ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НО ППГ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оф. отбору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ультурно – спортивный праздник «День призыв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спорта и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администрации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В и др. войн, офицеры запас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ать ход проведения культурных мероприятий военно-патриотической направленности и призыва на военную службу в районной газете, на сайте администрац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й кра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культуры, спорта и молодежной политик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военного комиссариа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отдела по вопросам миграции МО МВД РФ «Яран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исьменному обращению (запросу) начальника МО МВД России «Яранский»  направлять запросы в отделы адресно-справочной работы  отдела по вопросам миграции по предполагаемому месту жительства призывников, которых не удалось установить по данным об их регистрации и другим канал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ить лицо, ответственное за эту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по вопросам миграци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 по вопросам миг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ть граждан, не имеющих при себе документов воинского учета, а также отметок о предоставлении отсрочки или освобождения от призыва на военную службу в военный комиссари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по вопросам миграци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 по вопросам миг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в ускоренном оформлении новых паспортов призывникам, которых отправляют на военную службу в ряды ВС РФ (в случаях утраты или замены при исполнении 20 лет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по вопросам миграци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 по вопросам миг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5670" w:right="-28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Тужинского муниципального района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22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rFonts w:eastAsia="Calibri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аботы призывной комиссии Туж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>в ноябре - декабре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011" w:type="dxa"/>
        <w:jc w:val="left"/>
        <w:tblInd w:w="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3128"/>
        <w:gridCol w:w="2977"/>
        <w:gridCol w:w="2976"/>
      </w:tblGrid>
      <w:tr>
        <w:trPr/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седания</w:t>
            </w:r>
          </w:p>
        </w:tc>
      </w:tr>
      <w:tr>
        <w:trPr/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0" w:first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  <w:p>
            <w:pPr>
              <w:pStyle w:val="Normal"/>
              <w:spacing w:before="0" w:after="0"/>
              <w:ind w:left="2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2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4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зываемых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71"/>
        <w:widowControl/>
        <w:tabs>
          <w:tab w:val="clear" w:pos="708"/>
          <w:tab w:val="left" w:pos="6975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71"/>
        <w:widowControl/>
        <w:tabs>
          <w:tab w:val="clear" w:pos="708"/>
          <w:tab w:val="left" w:pos="6975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6975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sectPr>
          <w:type w:val="nextPage"/>
          <w:pgSz w:orient="landscape" w:w="16838" w:h="11906"/>
          <w:pgMar w:left="851" w:right="567" w:gutter="0" w:header="0" w:top="851" w:footer="0" w:bottom="1559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22 № 337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rFonts w:eastAsia="Calibri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комиссии по медицинскому освидетельствованию призыв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rFonts w:eastAsia="Calibri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в Тужинском муниципальном районе </w:t>
      </w:r>
    </w:p>
    <w:p>
      <w:pPr>
        <w:pStyle w:val="Normal"/>
        <w:spacing w:lineRule="auto" w:line="240" w:before="0" w:after="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3"/>
        <w:gridCol w:w="6831"/>
      </w:tblGrid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врача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СОСТА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оло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удин Иван Владимирови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ларинголо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ерина Татьяна Игоре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ин Владимир Владимирови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ист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ютина Тамара Анатолье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матовенероло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шуин Сергей Сергееви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ралов Алексей Александрови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атр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евт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шуина Светлана Александровна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Й СОСТА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оло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ларинголо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ист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матовенероло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ралова Анастасия Василье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атр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евт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22 № 337</w:t>
      </w:r>
    </w:p>
    <w:p>
      <w:pPr>
        <w:pStyle w:val="Normal"/>
        <w:jc w:val="center"/>
        <w:rPr>
          <w:rStyle w:val="FontStyle13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администраций сельских поселений, выделяющих технических работников (работников военно-учетных столов) на период работы комиссии </w:t>
      </w:r>
    </w:p>
    <w:p>
      <w:pPr>
        <w:pStyle w:val="Normal"/>
        <w:spacing w:lineRule="auto" w:line="240" w:before="0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о медицинскому освидетельствованию граждан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sz w:val="28"/>
          <w:szCs w:val="28"/>
        </w:rPr>
        <w:t>во время осеннего призыва 2022 года</w:t>
      </w:r>
    </w:p>
    <w:p>
      <w:pPr>
        <w:pStyle w:val="Normal"/>
        <w:spacing w:before="0" w:after="0"/>
        <w:jc w:val="center"/>
        <w:rPr>
          <w:rStyle w:val="FontStyle13"/>
          <w:sz w:val="20"/>
          <w:szCs w:val="20"/>
        </w:rPr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623"/>
        <w:gridCol w:w="325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еляемых тех. работник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ровско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л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инско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ковско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11340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22 № 337</w:t>
      </w:r>
    </w:p>
    <w:p>
      <w:pPr>
        <w:pStyle w:val="Normal"/>
        <w:jc w:val="center"/>
        <w:rPr>
          <w:rStyle w:val="FontStyle13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Рас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деления сотрудников МО МВД России «Яран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держания общественного поряд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ни отправок призывников на областной сборный пун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выделяю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я</w:t>
            </w:r>
          </w:p>
        </w:tc>
      </w:tr>
      <w:tr>
        <w:trPr>
          <w:trHeight w:val="27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вной 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го комиссари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ског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жин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кнурского и Санчурского район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автостанц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2 » сотруд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ескольких нарядов О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четом количе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ляемых призывнико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отпр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ластн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й пунк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TextBody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cs="Calibri"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701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480"/>
      <w:ind w:left="720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Style16">
    <w:name w:val="Абзац списка"/>
    <w:basedOn w:val="Normal"/>
    <w:qFormat/>
    <w:pPr>
      <w:spacing w:lineRule="auto" w:line="24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40:00Z</dcterms:created>
  <dc:creator>user</dc:creator>
  <dc:description/>
  <cp:keywords/>
  <dc:language>en-US</dc:language>
  <cp:lastModifiedBy>Наталья</cp:lastModifiedBy>
  <cp:lastPrinted>2022-10-28T14:44:00Z</cp:lastPrinted>
  <dcterms:modified xsi:type="dcterms:W3CDTF">2022-11-01T06:20:00Z</dcterms:modified>
  <cp:revision>5</cp:revision>
  <dc:subject/>
  <dc:title> </dc:title>
</cp:coreProperties>
</file>